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kdq@demott.COM (Kevin D. Qu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msdo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sty characters i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TSR to eliminat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TRL-ALT-DEL, CTRL-C,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Feb 90 19:02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Mott Electronics Co., Van Nuys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CADEL.ASM which captures and eats CTRL-ALT-DEL, CTR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BREAK.  I use Microsoft's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ually use this in a product, I'd appreciate a tok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; otherwise, use it in goo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usual warranty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D. Quitt                          Manager,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t Electronics Co.                  VOICE (818) 988-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 Keswick St.                       FAX   (818) 997-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uys, CA  91405-1266                MODEM (818) 997-4496 Telebit PEP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12 N  118 27 W                       srhqla!demott!kdq   kdq@demo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